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Bold;苹方-简" w:hAnsi="Bold;苹方-简" w:eastAsia="Bold;苹方-简" w:cs="Bold;苹方-简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CARTA DE COMPROMÍS EDUCATIU</w:t>
      </w: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22"/>
          <w:szCs w:val="22"/>
          <w:lang w:val="es-ES" w:eastAsia="zh-CN" w:bidi="ar"/>
        </w:rPr>
        <w:t xml:space="preserve">- </w:t>
      </w: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22"/>
          <w:szCs w:val="22"/>
          <w:u w:val="single"/>
          <w:lang w:val="en-US" w:eastAsia="zh-CN" w:bidi="ar"/>
        </w:rPr>
        <w:t>C.E. MARE DE DÉU DE L’ASSUMPCIÓ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Cambria;苹方-简" w:hAnsi="Cambria;苹方-简" w:eastAsia="Cambria;苹方-简" w:cs="Cambria;苹方-简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;汉仪书宋二KW" w:cs="Symbol;Kingsoft Sign" w:ascii="Symbol;Kingsoft Sign" w:hAnsi="Symbol;Kingsoft Sign"/>
          <w:color w:val="000000"/>
          <w:kern w:val="0"/>
          <w:sz w:val="28"/>
          <w:szCs w:val="28"/>
          <w:lang w:val="en-US" w:eastAsia="zh-CN" w:bidi="ar"/>
        </w:rPr>
        <w:t></w:t>
      </w:r>
      <w:r>
        <w:rPr>
          <w:rFonts w:eastAsia="Symbol;Kingsoft Sign" w:cs="Symbol;Kingsoft Sign" w:ascii="Symbol;Kingsoft Sign" w:hAnsi="Symbol;Kingsoft Sig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Educació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>I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>nfantil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 xml:space="preserve">   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 xml:space="preserve"> </w:t>
      </w:r>
      <w:r>
        <w:rPr>
          <w:rFonts w:eastAsia="SimSun;汉仪书宋二KW" w:cs="Symbol;Kingsoft Sign" w:ascii="Symbol;Kingsoft Sign" w:hAnsi="Symbol;Kingsoft Sign"/>
          <w:color w:val="000000"/>
          <w:kern w:val="0"/>
          <w:sz w:val="28"/>
          <w:szCs w:val="28"/>
          <w:lang w:val="en-US" w:eastAsia="zh-CN" w:bidi="ar"/>
        </w:rPr>
        <w:t xml:space="preserve">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Educació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>P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rimària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 xml:space="preserve">      </w:t>
      </w:r>
      <w:r>
        <w:rPr>
          <w:rFonts w:eastAsia="SimSun;汉仪书宋二KW" w:cs="Symbol;Kingsoft Sign" w:ascii="Symbol;Kingsoft Sign" w:hAnsi="Symbol;Kingsoft Sign"/>
          <w:color w:val="000000"/>
          <w:kern w:val="0"/>
          <w:sz w:val="28"/>
          <w:szCs w:val="28"/>
          <w:lang w:val="en-US" w:eastAsia="zh-CN" w:bidi="ar"/>
        </w:rPr>
        <w:t xml:space="preserve">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Educació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>S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ecundària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>O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bligatòria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s-ES" w:eastAsia="zh-CN" w:bidi="ar"/>
        </w:rPr>
        <w:t xml:space="preserve">      </w:t>
      </w:r>
      <w:r>
        <w:rPr>
          <w:rFonts w:eastAsia="SimSun;汉仪书宋二KW" w:cs="Symbol;Kingsoft Sign" w:ascii="Symbol;Kingsoft Sign" w:hAnsi="Symbol;Kingsoft Sign"/>
          <w:color w:val="000000"/>
          <w:kern w:val="0"/>
          <w:sz w:val="28"/>
          <w:szCs w:val="28"/>
          <w:lang w:val="en-US" w:eastAsia="zh-CN" w:bidi="ar"/>
        </w:rPr>
        <w:t xml:space="preserve"> </w:t>
      </w: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  <w:t xml:space="preserve">Batxillerat </w:t>
      </w:r>
    </w:p>
    <w:p>
      <w:pPr>
        <w:pStyle w:val="Normal"/>
        <w:keepNext w:val="false"/>
        <w:keepLines w:val="false"/>
        <w:widowControl/>
        <w:jc w:val="left"/>
        <w:rPr>
          <w:rFonts w:ascii="Cambria;苹方-简" w:hAnsi="Cambria;苹方-简" w:eastAsia="Cambria;苹方-简" w:cs="Cambria;苹方-简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En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ERMENTER VIÑALS,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director del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C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entre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E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ducatiu M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are de Déu de l’Assumpció,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i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en/na ...........................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.....................................................................................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........................... i </w:t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en/na...............................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.........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,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pares (o tutors legals de l’alumne/l’alumna </w:t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  <w:lang w:val="es-ES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………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........................................................................................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,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conscients que l’educació implica l’acció conjunta de la família i de l’escola, signem aquesta carta de compromís educatiu, tot acceptant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els següents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compromisos:</w:t>
      </w:r>
    </w:p>
    <w:p>
      <w:pPr>
        <w:pStyle w:val="Normal"/>
        <w:keepNext w:val="false"/>
        <w:keepLines w:val="false"/>
        <w:widowControl/>
        <w:jc w:val="left"/>
        <w:rPr>
          <w:rFonts w:ascii="Cambria;苹方-简" w:hAnsi="Cambria;苹方-简" w:eastAsia="Cambria;苹方-简" w:cs="Cambria;苹方-简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Bold;苹方-简" w:cs="Bold;苹方-简" w:ascii="Bold;苹方-简" w:hAnsi="Bold;苹方-简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Pares i centre educatiu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ens comprometem a: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1. Reconèixer-nos mútuament l’autoritat, la responsabilitat i la capacitat educativa que a cadascú correspon. La dels progenitors, prioritàriament, en l’àmbit familiar, i la del professorat, en el marc escolar, especialment pel que fa a les qüestions acadèmiques i de convivència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2. Abordar les possibles diferències des del respecte a l’autonomia de cada àmbit i el diàleg, sense menystenir mai l’autoritat d’uns i altres davant l’educand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D’una manera específica, </w:t>
      </w:r>
      <w:r>
        <w:rPr>
          <w:rFonts w:eastAsia="Cambria;苹方-简" w:cs="Cambria;苹方-简" w:ascii="Cambria;苹方-简" w:hAnsi="Cambria;苹方-简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el centre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es compromet a: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3. Facilitar un entorn educatiu de qualitat per al desenvolupament acadèmic i el creixement personal de cada alumne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Symbol;Kingsoft Sign" w:cs="Symbol;Kingsoft Sign" w:ascii="Symbol;Kingsoft Sign" w:hAnsi="Symbol;Kingsoft Sign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Oferint uns continguts i una metodologia d’ensenyament que procuri estimular el progrés de l’alumne vers l’obtenció dels millors resultats acadèmics, d’acord amb les seves capacitats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Procurant una adequada orientació personal, acadèmica i professional al llarg de tota l’escolaritat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Oferint un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acompanyament personal</w:t>
      </w:r>
      <w:r>
        <w:rPr>
          <w:rFonts w:eastAsia="Cambria;苹方-简" w:cs="Cambria;苹方-简" w:ascii="Cambria;苹方-简" w:hAnsi="Cambria;苹方-简"/>
          <w:color w:val="0563C1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als nostres alumnes, educant des d’un enfocament positiu i atenent les necessitats que cada un d’ells pugui tenir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Fent activitats educadores que contribueixin a desenvolupar hàbits i valors des de la visió cristiana expressada en el Caràcter Propi del centre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Oferint la possibilitat de viure la fe cristiana mitjançant les activitats i les celebracions per a tota la Comunitat Educativa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Oferint uns serveis i unes activitats extraescolars que contribueixin al desenvolupament integral dels alumnes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4. Facilitar la bona relació amb els pares de cada alumne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Facilitant informació a la família sobre la vida de l’escola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Establint canals de comunicació per tal de facilitar un seguiment de l’evolució acadèmica i personal de l’alumne/a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Essent receptiu amb les propostes que, dins l’àmbit de participació de les famílies, facin arribar al centre pares i mares, col·laborant amb l’AMPA..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Tanmateix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, </w:t>
      </w:r>
      <w:r>
        <w:rPr>
          <w:rFonts w:eastAsia="Cambria;苹方-简" w:cs="Cambria;苹方-简" w:ascii="Cambria;苹方-简" w:hAnsi="Cambria;苹方-简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el pare i la mare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ens comprometem a: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  <w:lang w:val="es-ES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5. Assumir conseqüentment el nostre rol educatiu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Respectant de manera activa el Caràcter Propi i el Projecte Educatiu de l’escola, procurant compartir al màxim els criteris educatius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Procurant la major harmonia entre els hàbits, normes i valors promoguts en l’àmbit familiar i els que promou l’escola, especialment pel que fa a una actitud positiva i activa del fill/a davant l’aprenentatge i l’estudi, la convivència respectuosa i d’altres aspectes de la vida del centre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Coneixent la normativa i instant el fill/filla a respectar les normes específiques de funcionament del centre, en particular aquelles que afecten la convivència escolar i el normal desenvolupament de les classes i activitats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Col·laborant amb el centre per fomentar la responsabilitat personal i corregir aquelles conductes que siguin contràries a les normes elementals de convivència, al necessari respecte a totes les persones que integren la comunitat escolar o al correcte comportament durant les activitats escolars, d’acord amb el Reglament de règim interior</w:t>
      </w:r>
      <w:r>
        <w:rPr>
          <w:rFonts w:eastAsia="Cambria;苹方-简" w:cs="Cambria;苹方-简" w:ascii="Cambria;苹方-简" w:hAnsi="Cambria;苹方-简"/>
          <w:i/>
          <w:iCs/>
          <w:color w:val="000000"/>
          <w:kern w:val="0"/>
          <w:sz w:val="18"/>
          <w:szCs w:val="1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Informant el fill/filla sobre el contingut d’aquests compromisos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6. Facilitar, dins de les possibilitats de la família, la màxima col·laboració amb l’escola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Respectant els mecanismes establerts i els canals oportuns per a la comunicació amb l’escola i atenent les peticions d’entrevista o de comunicació que formuli el centre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Participant en les reunions i activitats per als pares i mares que convoqui l’escola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Col·laborant amb l’AMPA i participant en les seves activitats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Abonant puntualment les quotes i aportacions establertes conforme a la normativa. 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80"/>
        <w:jc w:val="both"/>
        <w:rPr>
          <w:sz w:val="18"/>
          <w:szCs w:val="18"/>
          <w:lang w:val="es-ES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Badalona a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, de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.........................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 de 202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sz w:val="18"/>
          <w:szCs w:val="18"/>
        </w:rPr>
      </w:pP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 xml:space="preserve">Signatura del director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s-ES" w:eastAsia="zh-CN" w:bidi="ar"/>
        </w:rPr>
        <w:t xml:space="preserve">                                                                   </w:t>
      </w:r>
      <w:r>
        <w:rPr>
          <w:rFonts w:eastAsia="Cambria;苹方-简" w:cs="Cambria;苹方-简" w:ascii="Cambria;苹方-简" w:hAnsi="Cambria;苹方-简"/>
          <w:color w:val="000000"/>
          <w:kern w:val="0"/>
          <w:sz w:val="18"/>
          <w:szCs w:val="18"/>
          <w:lang w:val="en-US" w:eastAsia="zh-CN" w:bidi="ar"/>
        </w:rPr>
        <w:t>Signatura de la família</w:t>
      </w:r>
    </w:p>
    <w:p>
      <w:pPr>
        <w:pStyle w:val="Normal"/>
        <w:keepNext w:val="false"/>
        <w:keepLines w:val="false"/>
        <w:widowControl/>
        <w:jc w:val="both"/>
        <w:rPr>
          <w:rFonts w:ascii="Cambria;苹方-简" w:hAnsi="Cambria;苹方-简" w:eastAsia="Cambria;苹方-简" w:cs="Cambria;苹方-简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Cambria;苹方-简" w:ascii="Cambria;苹方-简" w:hAnsi="Cambria;苹方-简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jc w:val="both"/>
        <w:rPr>
          <w:rFonts w:ascii="Roboto Lt;苹方-简" w:hAnsi="Roboto Lt;苹方-简" w:eastAsia="Cambria;苹方-简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Cambria;苹方-简" w:cs="Arial" w:ascii="Roboto Lt;苹方-简" w:hAnsi="Roboto Lt;苹方-简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jc w:val="both"/>
        <w:rPr>
          <w:rFonts w:ascii="Roboto Lt;苹方-简" w:hAnsi="Roboto Lt;苹方-简" w:cs="Arial"/>
          <w:sz w:val="18"/>
          <w:szCs w:val="18"/>
        </w:rPr>
      </w:pPr>
      <w:r>
        <w:rPr>
          <w:rFonts w:cs="Arial" w:ascii="Roboto Lt;苹方-简" w:hAnsi="Roboto Lt;苹方-简"/>
          <w:sz w:val="18"/>
          <w:szCs w:val="18"/>
        </w:rPr>
      </w:r>
    </w:p>
    <w:p>
      <w:pPr>
        <w:pStyle w:val="Normal"/>
        <w:jc w:val="both"/>
        <w:rPr>
          <w:rFonts w:ascii="Roboto Lt;苹方-简" w:hAnsi="Roboto Lt;苹方-简" w:cs="Arial"/>
          <w:sz w:val="18"/>
          <w:szCs w:val="18"/>
        </w:rPr>
      </w:pPr>
      <w:r>
        <w:rPr>
          <w:rFonts w:cs="Arial" w:ascii="Roboto Lt;苹方-简" w:hAnsi="Roboto Lt;苹方-简"/>
          <w:sz w:val="18"/>
          <w:szCs w:val="18"/>
        </w:rPr>
      </w:r>
    </w:p>
    <w:p>
      <w:pPr>
        <w:pStyle w:val="Normal"/>
        <w:jc w:val="both"/>
        <w:rPr>
          <w:rFonts w:ascii="Roboto Lt;苹方-简" w:hAnsi="Roboto Lt;苹方-简" w:cs="Arial"/>
          <w:sz w:val="18"/>
          <w:szCs w:val="18"/>
        </w:rPr>
      </w:pPr>
      <w:r>
        <w:rPr>
          <w:rFonts w:cs="Arial" w:ascii="Roboto Lt;苹方-简" w:hAnsi="Roboto Lt;苹方-简"/>
          <w:sz w:val="18"/>
          <w:szCs w:val="18"/>
        </w:rPr>
      </w:r>
    </w:p>
    <w:p>
      <w:pPr>
        <w:pStyle w:val="Normal"/>
        <w:jc w:val="right"/>
        <w:rPr>
          <w:rFonts w:ascii="Roboto Lt;苹方-简" w:hAnsi="Roboto Lt;苹方-简" w:cs="Arial"/>
          <w:sz w:val="22"/>
          <w:szCs w:val="22"/>
        </w:rPr>
      </w:pPr>
      <w:r>
        <w:rPr>
          <w:rFonts w:cs="Arial" w:ascii="Roboto Lt;苹方-简" w:hAnsi="Roboto Lt;苹方-简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ld">
    <w:altName w:val="苹方-简"/>
    <w:charset w:val="00"/>
    <w:family w:val="auto"/>
    <w:pitch w:val="default"/>
  </w:font>
  <w:font w:name="Symbol">
    <w:altName w:val="Kingsoft Sign"/>
    <w:charset w:val="00"/>
    <w:family w:val="auto"/>
    <w:pitch w:val="default"/>
  </w:font>
  <w:font w:name="Cambria">
    <w:altName w:val="苹方-简"/>
    <w:charset w:val="00"/>
    <w:family w:val="auto"/>
    <w:pitch w:val="default"/>
  </w:font>
  <w:font w:name="Roboto Lt">
    <w:altName w:val="苹方-简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808080"/>
        <w:sz w:val="14"/>
        <w:szCs w:val="14"/>
        <w:lang w:val="en-US" w:eastAsia="en-US"/>
      </w:rPr>
    </w:pPr>
    <w:r>
      <w:rPr>
        <w:rFonts w:cs="Tahoma" w:ascii="Tahoma" w:hAnsi="Tahoma"/>
        <w:color w:val="808080"/>
        <w:sz w:val="18"/>
        <w:szCs w:val="18"/>
        <w:lang w:val="en-US" w:eastAsia="en-US"/>
      </w:rPr>
      <w:t>MARE DE DÉU DE L’ASSUMPCIÓ - Fundación Educativa Jesuitinas - Badalona</w:t>
    </w:r>
  </w:p>
  <w:p>
    <w:pPr>
      <w:pStyle w:val="Normal"/>
      <w:jc w:val="center"/>
      <w:rPr/>
    </w:pPr>
    <w:r>
      <w:rPr>
        <w:rFonts w:cs="Tahoma" w:ascii="Tahoma" w:hAnsi="Tahoma"/>
        <w:color w:val="808080"/>
        <w:sz w:val="14"/>
        <w:szCs w:val="14"/>
        <w:lang w:val="en-US" w:eastAsia="en-US"/>
      </w:rPr>
      <w:t>C/ Sant Joan Evangelista 22    C.P.: 08918</w:t>
    </w:r>
    <w:r>
      <w:rPr>
        <w:rFonts w:cs="Tahoma" w:ascii="Tahoma" w:hAnsi="Tahoma"/>
        <w:color w:val="808080"/>
        <w:sz w:val="18"/>
        <w:szCs w:val="18"/>
        <w:lang w:val="en-US" w:eastAsia="en-US"/>
      </w:rPr>
      <w:t xml:space="preserve"> </w:t>
    </w:r>
    <w:r>
      <w:rPr>
        <w:rFonts w:cs="Tahoma" w:ascii="Tahoma" w:hAnsi="Tahoma"/>
        <w:color w:val="808080"/>
        <w:sz w:val="14"/>
        <w:szCs w:val="14"/>
        <w:lang w:val="es-ES" w:eastAsia="en-US"/>
      </w:rPr>
      <w:t>Tlf.: 933871554    a8001108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8225</wp:posOffset>
              </wp:positionH>
              <wp:positionV relativeFrom="paragraph">
                <wp:posOffset>10160</wp:posOffset>
              </wp:positionV>
              <wp:extent cx="2315210" cy="598805"/>
              <wp:effectExtent l="0" t="635" r="0" b="0"/>
              <wp:wrapNone/>
              <wp:docPr id="1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5160" cy="598680"/>
                      </a:xfrm>
                      <a:prstGeom prst="rect">
                        <a:avLst/>
                      </a:prstGeom>
                      <a:solidFill>
                        <a:srgbClr val="f75800"/>
                      </a:solidFill>
                      <a:ln w="9360">
                        <a:solidFill>
                          <a:srgbClr val="000000">
                            <a:alpha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75800" stroked="t" o:allowincell="f" style="position:absolute;margin-left:281.75pt;margin-top:0.8pt;width:182.25pt;height:47.1pt;mso-wrap-style:none;v-text-anchor:middle">
              <v:fill o:detectmouseclick="t" type="solid" color2="#08a7ff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7140</wp:posOffset>
          </wp:positionH>
          <wp:positionV relativeFrom="paragraph">
            <wp:posOffset>92710</wp:posOffset>
          </wp:positionV>
          <wp:extent cx="1923415" cy="4667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Header"/>
      <w:tabs>
        <w:tab w:val="center" w:pos="4252" w:leader="none"/>
        <w:tab w:val="left" w:pos="6468" w:leader="none"/>
        <w:tab w:val="right" w:pos="8504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ab/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汉仪书宋二KW" w:cs="Times New Roman"/>
      <w:color w:val="auto"/>
      <w:sz w:val="20"/>
      <w:szCs w:val="20"/>
      <w:lang w:val="ca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character" w:styleId="CapaleraCar">
    <w:name w:val="Capçaler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 intern (vertical)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38:00Z</dcterms:created>
  <dc:creator>Mdpelegrina</dc:creator>
  <dc:description/>
  <dc:language>en-US</dc:language>
  <cp:lastModifiedBy>Domenech Rico</cp:lastModifiedBy>
  <cp:lastPrinted>2010-11-16T09:37:00Z</cp:lastPrinted>
  <dcterms:modified xsi:type="dcterms:W3CDTF">2025-03-09T09:19:46Z</dcterms:modified>
  <cp:revision>2</cp:revision>
  <dc:subject/>
  <dc:title>LListat registres atenció a la d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496EDB45D1CB224FCD675F054451_42</vt:lpwstr>
  </property>
  <property fmtid="{D5CDD505-2E9C-101B-9397-08002B2CF9AE}" pid="3" name="KSOProductBuildVer">
    <vt:lpwstr>3082-6.11.0.8615</vt:lpwstr>
  </property>
</Properties>
</file>